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Ejercitar la discriminación visual y auditiva. </w:t>
            </w:r>
            <w:r>
              <w:rPr>
                <w:spacing w:val="-2"/>
                <w:sz w:val="19"/>
                <w:szCs w:val="19"/>
              </w:rPr>
              <w:t>(Pág. 14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/>
              <w:t>Emprender procesos de decisión</w:t>
            </w:r>
            <w:r>
              <w:rPr>
                <w:spacing w:val="-1"/>
                <w:sz w:val="19"/>
                <w:szCs w:val="19"/>
              </w:rPr>
              <w:t>. (Pág. 144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/>
              <w:t>Manifestar gustos, deseos e intereses personales</w:t>
            </w:r>
            <w:r>
              <w:rPr>
                <w:sz w:val="19"/>
                <w:szCs w:val="19"/>
              </w:rPr>
              <w:t>. (Pág. 147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Establecer correspondencias entre audiciones, textos e imágenes. (Págs. 136 y 13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38 y 13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40; Pág. 141; Pág. 144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la estructura y el contenido de </w:t>
            </w:r>
            <w:r>
              <w:rPr/>
              <w:t>un cuestionario</w:t>
            </w:r>
            <w:r>
              <w:rPr>
                <w:sz w:val="19"/>
              </w:rPr>
              <w:t>. (Pág. 14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Identificar y clasificar algunas palabras aplicando un criterio. (Pág. 14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las relaciones interpersonales y las actitudes de colaboración. (Págs. 136 y 13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omentar la moraleja de un cuento sobre la</w:t>
            </w:r>
            <w:r>
              <w:rPr>
                <w:sz w:val="19"/>
              </w:rPr>
              <w:t xml:space="preserve"> participación conjunta en la resolución de un problema. (Págs. 138 y 13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38 y 13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respetar las normas básicas relacionadas con la atención. (Pág. 1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>Fomentar el respeto y permitirá valorar la función de todos los oficios y profesiones en nuestra sociedad. (Pág. 14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conocer las características básicas del lenguaje del cómic. </w:t>
            </w:r>
            <w:r>
              <w:rPr>
                <w:sz w:val="19"/>
              </w:rPr>
              <w:t xml:space="preserve">(Págs. 138 y 13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la creatividad y la habilidad manual en la confección de trabajos. (Pág. 142, Act. 2; Pág. 14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jercitar la representación de la realidad mediante un dibujo. (Pág. 14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el gusto y la capacidad de disfrutar con los cuentos.</w:t>
            </w:r>
            <w:r>
              <w:rPr>
                <w:spacing w:val="-2"/>
                <w:sz w:val="19"/>
                <w:szCs w:val="19"/>
              </w:rPr>
              <w:t xml:space="preserve"> (Pág. 147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6 a 13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ugar repitiendo estructuras oracion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una tabla de Verdadero o Fals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transformaciones de género en los nombr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clasificar palabras por sus sonid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ventar títulos para cuentos de nunca acaba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rdenar las escenas y confeccionar un cuent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y aprender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Jugar formulando preguntas y respondiendo sólo sí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Jugar repitiendo estructuras y utilizando el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a tabla de Verdadero o Fal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los personajes según su aparición en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oger y escribir las palabr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transformaciones de género en nombres de ofic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algunas palabras que contienen el sonido de l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 xml:space="preserve"> o de la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el título y el final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onar un cuento ordenando la secuencia de imáge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y aprendizaje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juego formulando preguntas y respondiendo sólo sí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juego repitiendo estructuras y utilizando el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ructura y contenido de una tabla de Verdadero o Fal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los personajes según su aparición en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y escritura de las palabr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transformaciones de género en nombres de ofic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de algunas palabras que contienen el sonido de l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 xml:space="preserve"> o de la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ción del título y el final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ón de un cuento ordenando la secuencia de imáge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son capaces de jugar aplicando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completar una tabla de Verdadero o Fal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ordenan los personajes según su aparición en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respetan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escoger y escribir las palabr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veriguar si son capaces de realizar transformaciones de género en nombres de ofic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firmar que identifican algunas palabras que contienen el sonido de l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 xml:space="preserve"> o de la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apacidad para inventar el título y el final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confección de un cuento ordenando una secuencia de imágen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ollito de la avellaned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ollito de la avellaned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ollito de la avellaned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ollito de la avellaned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.</dc:creator>
  <dc:description/>
  <dc:language>en-US</dc:language>
  <cp:lastModifiedBy>Albert cots</cp:lastModifiedBy>
  <cp:lastPrinted>2011-01-14T16:39:00Z</cp:lastPrinted>
  <dcterms:modified xsi:type="dcterms:W3CDTF">2011-08-02T09:10:00Z</dcterms:modified>
  <cp:revision>20</cp:revision>
  <dc:subject/>
  <dc:title>PRESENTACIÓN</dc:title>
</cp:coreProperties>
</file>